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155575</wp:posOffset>
                </wp:positionV>
                <wp:extent cx="3940810" cy="0"/>
                <wp:effectExtent l="635" t="38100" r="64770" b="64770"/>
                <wp:wrapNone/>
                <wp:docPr id="1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5pt,12.25pt" to="259.1pt,12.25pt" ID="直線コネクタ 8" stroked="t" o:allowincell="f" style="position:absolute">
                <v:stroke color="black" weight="2232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622300</wp:posOffset>
                </wp:positionV>
                <wp:extent cx="9853295" cy="2144395"/>
                <wp:effectExtent l="5715" t="5715" r="5080" b="5080"/>
                <wp:wrapNone/>
                <wp:docPr id="2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214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12" stroked="t" o:allowincell="f" style="position:absolute;margin-left:-50.3pt;margin-top:49pt;width:775.8pt;height:168.8pt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3176270</wp:posOffset>
                </wp:positionV>
                <wp:extent cx="9853295" cy="3058795"/>
                <wp:effectExtent l="5715" t="5715" r="5080" b="5080"/>
                <wp:wrapNone/>
                <wp:docPr id="3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30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1" stroked="t" o:allowincell="f" style="position:absolute;margin-left:-50.3pt;margin-top:250.1pt;width:775.8pt;height:240.8pt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698500</wp:posOffset>
                </wp:positionV>
                <wp:extent cx="2408555" cy="75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グルー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9.25pt;mso-wrap-distance-left:9.05pt;mso-wrap-distance-right:9.05pt;mso-wrap-distance-top:0pt;mso-wrap-distance-bottom:0pt;margin-top:-5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56"/>
                          <w:szCs w:val="56"/>
                        </w:rPr>
                        <w:t>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259080</wp:posOffset>
                </wp:positionV>
                <wp:extent cx="5643880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本時で期待したい児童・生徒の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61.3pt;mso-wrap-distance-left:9.05pt;mso-wrap-distance-right:9.05pt;mso-wrap-distance-top:0pt;mso-wrap-distance-bottom:0pt;margin-top:20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本時で期待したい児童・生徒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2892425</wp:posOffset>
                </wp:positionV>
                <wp:extent cx="4740910" cy="678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そのために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グループで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ここを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見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こ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53.4pt;mso-wrap-distance-left:9.05pt;mso-wrap-distance-right:9.05pt;mso-wrap-distance-top:0pt;mso-wrap-distance-bottom:0pt;margin-top:227.7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そのために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グループで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ここを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見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こ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/>
  <dc:description/>
  <cp:keywords/>
  <dc:language>en-US</dc:language>
  <cp:lastModifiedBy/>
  <dcterms:modified xsi:type="dcterms:W3CDTF">2017-09-25T06:56:00Z</dcterms:modified>
  <cp:revision>1</cp:revision>
  <dc:subject/>
  <dc:title/>
</cp:coreProperties>
</file>