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24765</wp:posOffset>
                </wp:positionV>
                <wp:extent cx="6791325" cy="9315450"/>
                <wp:effectExtent l="5715" t="5080" r="80645" b="806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9315360"/>
                          <a:chOff x="0" y="0"/>
                          <a:chExt cx="6791400" cy="931536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666756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923760"/>
                            <a:ext cx="673416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04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2104920"/>
                            <a:ext cx="4933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6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0"/>
                              <a:ext cx="266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6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040" y="0"/>
                              <a:ext cx="266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6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3543480"/>
                            <a:ext cx="4933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6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0"/>
                              <a:ext cx="266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6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040" y="0"/>
                              <a:ext cx="266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6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5000760"/>
                            <a:ext cx="4933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6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0"/>
                              <a:ext cx="266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6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040" y="0"/>
                              <a:ext cx="266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6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8600" y="6467400"/>
                            <a:ext cx="4933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6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720" y="0"/>
                              <a:ext cx="266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6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400" y="0"/>
                              <a:ext cx="266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6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362320"/>
                            <a:ext cx="673416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04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3809880"/>
                            <a:ext cx="673416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04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5248440"/>
                            <a:ext cx="673416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40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88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15080"/>
                            <a:ext cx="673416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40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1160"/>
                            <a:ext cx="673416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40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0"/>
                              <a:ext cx="206676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7924680"/>
                            <a:ext cx="4933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6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0"/>
                              <a:ext cx="266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6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400" y="0"/>
                              <a:ext cx="266760" cy="228600"/>
                            </a:xfrm>
                            <a:prstGeom prst="downArrow">
                              <a:avLst>
                                <a:gd name="adj1" fmla="val 50000"/>
                                <a:gd name="adj2" fmla="val 652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1.95pt;width:534.75pt;height:733.55pt" coordorigin="-408,39" coordsize="10695,14671">
                <v:roundrect id="shape_0" fillcolor="white" stroked="t" o:allowincell="f" style="position:absolute;left:-243;top:39;width:10499;height:11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group id="shape_0" style="position:absolute;left:-318;top:1494;width:10605;height:1755">
                  <v:rect id="shape_0" fillcolor="white" stroked="t" o:allowincell="f" style="position:absolute;left:-318;top:1494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7032;top:1494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3357;top:1494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1122;top:3354;width:7769;height:360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122;top:3354;width:41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37;top:3354;width:41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2;top:3354;width:41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22;top:5619;width:7769;height:360">
                  <v:shape id="shape_0" fillcolor="white" stroked="t" o:allowincell="f" style="position:absolute;left:1122;top:5619;width:41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37;top:5619;width:41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2;top:5619;width:41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22;top:7914;width:7769;height:360">
                  <v:shape id="shape_0" fillcolor="white" stroked="t" o:allowincell="f" style="position:absolute;left:1122;top:7914;width:41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37;top:7914;width:41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2;top:7914;width:41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6;top:10224;width:7770;height:360">
                  <v:shape id="shape_0" fillcolor="white" stroked="t" o:allowincell="f" style="position:absolute;left:1086;top:10224;width:41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1;top:10224;width:41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36;top:10224;width:41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48;top:3759;width:10605;height:1755">
                  <v:rect id="shape_0" fillcolor="white" stroked="t" o:allowincell="f" style="position:absolute;left:-348;top:3759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7002;top:3759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3327;top:3759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-348;top:6039;width:10605;height:1755">
                  <v:rect id="shape_0" fillcolor="white" stroked="t" o:allowincell="f" style="position:absolute;left:-348;top:6039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7002;top:6039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3327;top:6039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-363;top:8304;width:10606;height:1755">
                  <v:rect id="shape_0" fillcolor="white" stroked="t" o:allowincell="f" style="position:absolute;left:-363;top:8304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6987;top:8304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3312;top:8304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-408;top:10614;width:10605;height:1755">
                  <v:rect id="shape_0" fillcolor="white" stroked="t" o:allowincell="f" style="position:absolute;left:-408;top:10614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6942;top:10614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3267;top:10614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-408;top:12954;width:10605;height:1755">
                  <v:rect id="shape_0" fillcolor="white" stroked="t" o:allowincell="f" style="position:absolute;left:-408;top:12954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6942;top:12954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3267;top:12954;width:3254;height:1754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1062;top:12519;width:7770;height:360">
                  <v:shape id="shape_0" fillcolor="white" stroked="t" o:allowincell="f" style="position:absolute;left:1062;top:12519;width:41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7;top:12519;width:41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12;top:12519;width:419;height:35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9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483235</wp:posOffset>
            </wp:positionH>
            <wp:positionV relativeFrom="margin">
              <wp:posOffset>-9408795</wp:posOffset>
            </wp:positionV>
            <wp:extent cx="9599930" cy="7200265"/>
            <wp:effectExtent l="0" t="0" r="0" b="0"/>
            <wp:wrapSquare wrapText="bothSides"/>
            <wp:docPr id="2" name="_js24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js244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91" w:gutter="0" w:header="851" w:top="1134" w:footer="992" w:bottom="1134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0:00Z</dcterms:created>
  <dc:creator/>
  <dc:description/>
  <cp:keywords/>
  <dc:language>en-US</dc:language>
  <cp:lastModifiedBy/>
  <dcterms:modified xsi:type="dcterms:W3CDTF">2017-10-20T07:56:00Z</dcterms:modified>
  <cp:revision>1</cp:revision>
  <dc:subject/>
  <dc:title/>
</cp:coreProperties>
</file>