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4" w:hanging="4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337185</wp:posOffset>
                </wp:positionV>
                <wp:extent cx="37274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単元構想メ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36pt;mso-wrap-distance-left:9.05pt;mso-wrap-distance-right:9.05pt;mso-wrap-distance-top:0pt;mso-wrap-distance-bottom:0pt;margin-top:-26.55pt;mso-position-vertical-relative:text;margin-left:-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単元構想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37465</wp:posOffset>
                </wp:positionV>
                <wp:extent cx="10071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教科科目　　　　　　　　　　　単元名　　　　　　　　　　　　　　　　　　　生徒数　　　　名（男　　名・女　　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pt;height:36pt;mso-wrap-distance-left:9.05pt;mso-wrap-distance-right:9.05pt;mso-wrap-distance-top:0pt;mso-wrap-distance-bottom:0pt;margin-top:2.95pt;mso-position-vertical-relative:text;margin-left:-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thick"/>
                        </w:rPr>
                        <w:t>教科科目　　　　　　　　　　　単元名　　　　　　　　　　　　　　　　　　　生徒数　　　　名（男　　名・女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3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5"/>
        <w:gridCol w:w="730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の実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習内容、経験、興味・関心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6840</wp:posOffset>
                      </wp:positionV>
                      <wp:extent cx="654050" cy="749300"/>
                      <wp:effectExtent l="12700" t="6985" r="133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749160"/>
                              </a:xfrm>
                              <a:prstGeom prst="upArrow">
                                <a:avLst>
                                  <a:gd name="adj1" fmla="val 43491"/>
                                  <a:gd name="adj2" fmla="val 45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-0.05pt;margin-top:9.2pt;width:51.45pt;height:58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→ → 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（何ができるようになるか、教師の願い等）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444" w:hanging="44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1058545</wp:posOffset>
                </wp:positionV>
                <wp:extent cx="317500" cy="481965"/>
                <wp:effectExtent l="11430" t="5715" r="1016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7520" cy="482040"/>
                        </a:xfrm>
                        <a:prstGeom prst="upArrow">
                          <a:avLst>
                            <a:gd name="adj1" fmla="val 43491"/>
                            <a:gd name="adj2" fmla="val 60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83.35pt;width:24.95pt;height:37.9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単元のポイントを明らかにしよう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元の中心的な課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問い）</w:t>
            </w:r>
          </w:p>
        </w:tc>
      </w:tr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を解決するための主な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444" w:hanging="44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43815</wp:posOffset>
                </wp:positionV>
                <wp:extent cx="317500" cy="504190"/>
                <wp:effectExtent l="73025" t="0" r="209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1000">
                          <a:off x="0" y="0"/>
                          <a:ext cx="317520" cy="504360"/>
                        </a:xfrm>
                        <a:prstGeom prst="upArrow">
                          <a:avLst>
                            <a:gd name="adj1" fmla="val 43491"/>
                            <a:gd name="adj2" fmla="val 6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pt;margin-top:3.4pt;width:24.95pt;height:39.65pt;mso-wrap-style:none;v-text-anchor:middle;rotation:13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100330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43815</wp:posOffset>
                </wp:positionV>
                <wp:extent cx="317500" cy="504190"/>
                <wp:effectExtent l="0" t="73025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3200">
                          <a:off x="0" y="0"/>
                          <a:ext cx="317520" cy="504360"/>
                        </a:xfrm>
                        <a:prstGeom prst="upArrow">
                          <a:avLst>
                            <a:gd name="adj1" fmla="val 43491"/>
                            <a:gd name="adj2" fmla="val 62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45pt;margin-top:3.45pt;width:24.95pt;height:39.65pt;mso-wrap-style:none;v-text-anchor:middle;rotation:2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単元の配列を考えよう</w:t>
      </w:r>
    </w:p>
    <w:p>
      <w:pPr>
        <w:pStyle w:val="Normal"/>
        <w:ind w:left="216"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始　　　　　　　　　　　　　　　　　　　　　　　　　　　　　　　　　　　　　　　　　　　　　　　　　　　　　　　　　　　　　　　　　終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時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86360</wp:posOffset>
                </wp:positionV>
                <wp:extent cx="9810750" cy="63817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.25pt;margin-top:6.8pt;width:772.45pt;height:50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205740</wp:posOffset>
                </wp:positionV>
                <wp:extent cx="2513965" cy="389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気付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後取り入れ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5pt;height:30.7pt;mso-wrap-distance-left:9.05pt;mso-wrap-distance-right:9.05pt;mso-wrap-distance-top:0pt;mso-wrap-distance-bottom:0pt;margin-top:16.2pt;mso-position-vertical-relative:text;margin-left:-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気付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後取り入れ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1" w:footer="0" w:bottom="567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9:00Z</dcterms:created>
  <dc:creator/>
  <dc:description/>
  <cp:keywords/>
  <dc:language>en-US</dc:language>
  <cp:lastModifiedBy/>
  <dcterms:modified xsi:type="dcterms:W3CDTF">2017-10-18T07:19:00Z</dcterms:modified>
  <cp:revision>1</cp:revision>
  <dc:subject/>
  <dc:title/>
</cp:coreProperties>
</file>